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Утверждаю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Генеральный директор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ыжакова Л.А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>МКД  №  16  по ул. Димитро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74320</wp:posOffset>
                </wp:positionH>
                <wp:positionV relativeFrom="paragraph">
                  <wp:posOffset>1270</wp:posOffset>
                </wp:positionV>
                <wp:extent cx="5777865" cy="952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Отчет о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Управляющей организации за период с 01.01.2016 до 31.12.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о оказанию услуг и выполнению работ по содержанию и текущему ремон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5pt;height:75pt;mso-wrap-distance-left:9pt;mso-wrap-distance-right:9pt;mso-wrap-distance-top:0pt;mso-wrap-distance-bottom:0pt;margin-top:0.1pt;mso-position-vertical-relative:text;margin-left:-21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Cs/>
                          <w:color w:val="000000"/>
                          <w:sz w:val="22"/>
                          <w:szCs w:val="22"/>
                        </w:rPr>
                        <w:t>Отчет о рабо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Cs/>
                          <w:color w:val="000000"/>
                          <w:sz w:val="22"/>
                          <w:szCs w:val="22"/>
                        </w:rPr>
                        <w:t>Управляющей организации за период с 01.01.2016 до 31.12.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Cs/>
                          <w:color w:val="000000"/>
                          <w:sz w:val="22"/>
                          <w:szCs w:val="22"/>
                        </w:rPr>
                        <w:t>по оказанию услуг и выполнению работ по содержанию и текущему ремон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Техническая характеристика многоквартирного дома: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Год ввода в эксплуатацию: 1972</w:t>
      </w:r>
      <w:r>
        <w:rPr>
          <w:rFonts w:cs="Palatino Linotype" w:ascii="Palatino Linotype" w:hAnsi="Palatino Linotype"/>
          <w:i/>
          <w:sz w:val="20"/>
          <w:szCs w:val="20"/>
        </w:rPr>
        <w:t xml:space="preserve">., </w:t>
      </w:r>
      <w:r>
        <w:rPr>
          <w:rFonts w:cs="Palatino Linotype" w:ascii="Palatino Linotype" w:hAnsi="Palatino Linotype"/>
          <w:sz w:val="20"/>
          <w:szCs w:val="20"/>
        </w:rPr>
        <w:t>серия – 1-447с-37, квартир - 70, этажей –5, стены – каменные, кирпичные, перекрытия-ж/б, кровля- мягкая (1047,8 м2),  подвал – технический ,чердачное помещение –нет,  лестничные клетки и  марши- 277 м2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  <w:lang w:val="en-US"/>
        </w:rPr>
        <w:t>I</w:t>
      </w:r>
      <w:r>
        <w:rPr>
          <w:rFonts w:cs="Palatino Linotype" w:ascii="Palatino Linotype" w:hAnsi="Palatino Linotype"/>
          <w:b/>
          <w:sz w:val="20"/>
          <w:szCs w:val="20"/>
        </w:rPr>
        <w:t>.  Управление</w: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.1. Осуществлялась координация действий всех служб по содержанию и ремонту общедомового имущества многоквартирного дома в соответствии с требованиями законодательства Российской Федерации (Постановление Правительства РФ от 13 августа 2006г. № 491  ЖК РФ)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.2. Технический контроль за выполнением работ по содержанию и ремонту общедомового имущества многоквартирного жилого дома: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составление актов осмотров, дефектных ведомостей, планирование текущих ремонтов, составление отчетов, составление проектно-сметной документации, подготовка документации по капитальным ремонтам, оформление документации и координация действий по платным заявкам от населения, приемка выполненных работ;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1.3. Своевременное предоставление информации жителям по вопросам жилищно-коммунального обслуживани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1.4. Организация и обеспечение круглосуточного аварийно-диспечерского обслуживания, включая локализацию и устранение аварийных ситуаций (т. 51-1-33 и 8912-158-46-66): 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>принято и выполнено  64 заявки;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.5. Заключение договоров на предоставление иных услуг: договоров на вывоз и размещение  бытовых отходов, крупногабаритного мусора, очистка придомовой территори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1.6. Финансово-экономическая деятельность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- организация сбора платежей за жилищные услуги, работа с банком, (работают  касса и терминал);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- проведение работ по начислению платежей и льгот за жилищные услуги, ведение бухгалтерской, статистической, хозяйственно-финансовой документации с выполнением необходимых расчетов, ежемесячный учет показаний приборов учета электроэнергии, ХВС и ГВС и отопления, работа специалистов по взысканию задолженности по оплате за жилищные услуг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1.7. Составление годового отчета о выполненных договорных обязательствах и плана на следующий год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  <w:lang w:val="en-US"/>
        </w:rPr>
        <w:t>II</w:t>
      </w:r>
      <w:r>
        <w:rPr>
          <w:rFonts w:cs="Palatino Linotype" w:ascii="Palatino Linotype" w:hAnsi="Palatino Linotype"/>
          <w:b/>
          <w:sz w:val="20"/>
          <w:szCs w:val="20"/>
        </w:rPr>
        <w:t>. Содержание и техническое обслуживание общего имущества многоквартирного дома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43"/>
        <w:gridCol w:w="740"/>
        <w:gridCol w:w="577"/>
        <w:gridCol w:w="180"/>
        <w:gridCol w:w="1260"/>
        <w:gridCol w:w="1440"/>
      </w:tblGrid>
      <w:tr>
        <w:trPr>
          <w:trHeight w:val="8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п/п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Перечень работ и услуг, связанных с содержанием и техническим обслуживанием общего имущества многоквартирного дом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Ед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изм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Кол-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Периодич-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выполнения</w:t>
            </w:r>
          </w:p>
        </w:tc>
      </w:tr>
      <w:tr>
        <w:trPr>
          <w:trHeight w:val="413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Содержание общего имущества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  <w:t>Проведены осмотры с составлением актов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1.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лановый технический осмотр общего имущества: конструктивных элементов, инженерных сетей и оборудования, элементов благоустройства 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д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июнь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Крыши (несущие конструкции, кровельное покрытие, оголовки вентканалов, дефлектора, слуховые окна, внутренние водостоки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0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Фасады зданий (козырьки, балконы,  крыльца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08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Выполнено 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нутренняя отдел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д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Лестницы, тамбуры, подвалы и проч. вспомогательные помещ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д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нешние благоустройство дома (домовые знаки, доски объявлений, нумерация квартир, входы в подъезды, отмостки, тротуары, внутридворовые проезд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д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Общедомовые  системы ХВС, ГВС и канализ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34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Система центрального отоп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34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 раза в год      1 раз в 2 месяца в отопительны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Электросети и оборуд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д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арт,июнь,сентябрь,декабрь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роверка работоспособности системы вентиляции с актирование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кв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,  сентябрь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1.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Общий (весенний, осенний) осмот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д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 май, октябрь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1.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неплановый осмотр после ливней, ураганов, снегопадов и др. явлений стихийно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д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о мере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Частичные осмот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д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10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роведение мероприятий по противопожарной безопасности (работа по информированию жителей о правилах пожарной безопасности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д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роведение работ в технических помещениях (подвал) по дератизации от грызу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94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  июль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роведение работ в технических помещениях (подвал) по дезинсекции от насекомы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94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 апрель, август</w:t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Обеспечение температурно-влажностного режима в подвальных и технических помещения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94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есь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Санитарные работы по содержанию общего имущества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лажное подметание  5-ти эта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ытье лест. площадок и маршей 5-ти эта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Уборка крыле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Ежедневно кроме субботы и воскресен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Уборка мусора на контейнерных площадках, чистка ур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Ежедневно, кроме субботы и воскресен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Содержание придомовой территории, включая уборку и др. работы по обеспечению санитарного состоя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4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о мере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7.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Уборка придомовой территории в летний период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4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одметание территории с усовершенствованным покрытием (тротуар, отмосток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2 с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Уборка территории от мусо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4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Ежедневно, кроме субботы и воскресень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Сгребание листвы и скошенной трав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 раза в сез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Общегородская весенняя и осенняя уборки придомовой территории с вывозом мусора на полигон ТБ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4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ай, 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7.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Уборка придомовой территории в зимний период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одметание свежевыпавшего снега толщиной до 2 с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о мере необходимости (1 раз в недел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Сдвигание свежевыпавшего снега толщиной более 2 с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о мере необходимости (1 раз в недел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7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одметание в дни без снегопа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осыпка территории песком (в местах обледенения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6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Очистка от уплотненного снега, наледи (крыльца, отмостки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Организация сбора и вывоза ТБО от населения на полигон ТБО, в том числе сбор крупногабаритного мусо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д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Ежедневно по мере нако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452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Техническое обслуживание общедомовых коммуникаций, технических устройств и конструкций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роведение работ в соответствии с планом годового технического обслуживания на сетях и оборудовании, относящемся к общему имуществу, установленном в соответствии с проектом (системы отопления, водоснабжения, канализации и энергоснабжения)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 соответствии с годовым планом и сезонной эксплуат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  <w:t>Системы горячего и холодного водоснабж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34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9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контроль состояния фланцев, фитингов, прокладок, водоразборной и регулировочной арматуры, отдельных участков трубопроводов, теплоотдающих прибор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т/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проведение проверок, контроль работы клапанов, вентилей, задвиже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д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 течении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выполнение работ по устранению неисправностей и повреждений общедомовых сантехнических систе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о мере поступления зая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с заменой вентилей, сго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уф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задвиже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трубопроводов (канализационные стояки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/п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устранение протече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р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10.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b/>
                <w:i/>
                <w:sz w:val="17"/>
                <w:szCs w:val="17"/>
              </w:rPr>
              <w:t>Проведение работ по наладке системы отоп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34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консервация системы отоп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34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испытание системы отопления (промывка, опрессовка, гидравлическое испытание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34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(паспорт готовности к отопительному сезон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выполнена ревизия, ремонт и закрытие ИТП (тепловых узлов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пуск, регулировка, ликвидация воздушных пробо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34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10.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  <w:t>Канализационная систем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34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осмотр ревизий, стояков, заделка свищей и трещин, герметизация стыков, прочистка и промыв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34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10.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  <w:t>Электрические сети и оборудовани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планово-техническое обслуживание и ревизия вводных распределительных устройств, электрощитов, электрических сетей и электротехнического оборудования с протяжкой всех контактных соединений, замена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л/Кл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одвал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э/щ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арт,июнь,сентябрь,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электролам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атроны, кабел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ключателей/ автоматы/предохранители/плафон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/0/0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10.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  <w:t>Строительные  конструк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очистка кровли и козырьков от снега в местах скопления, от сосулек и наледи по периметр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о мере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очистка кровли, козырьков от мусора, листв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ай-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снятие и навеска пружин на входные, тамбурные двер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ай-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закрытие окон, дверей, подвальных окон для обеспечения теплового контура в зимний пери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выполнен частичный ремонт входных, подвальных, тамбурных и чердачных дверей, оконных р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 течение года по мере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укрепление досок объявлений, выборочный ремон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поддержание номерных знаков в исправном состоян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поддерживание в исправном состоянии почтовых ящик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секц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закрытие вспомогательных и технических помещений на замки: подвал, чердак, выхода на кровлю, око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выборочный  ремонт  малого  оборудования и завоз  песка в  песочниц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  <w:lang w:val="en-US"/>
        </w:rPr>
        <w:t>III</w:t>
      </w:r>
      <w:r>
        <w:rPr>
          <w:rFonts w:cs="Palatino Linotype" w:ascii="Palatino Linotype" w:hAnsi="Palatino Linotype"/>
          <w:b/>
          <w:sz w:val="20"/>
          <w:szCs w:val="20"/>
        </w:rPr>
        <w:t>. Выполнен частичный текущий ремонт:</w:t>
      </w:r>
    </w:p>
    <w:p>
      <w:pPr>
        <w:pStyle w:val="Normal"/>
        <w:rPr>
          <w:rFonts w:ascii="Palatino Linotype" w:hAnsi="Palatino Linotype" w:eastAsia="Palatino Linotype" w:cs="Palatino Linotype"/>
          <w:sz w:val="16"/>
          <w:szCs w:val="16"/>
        </w:rPr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Palatino Linotype" w:hAnsi="Palatino Linotype" w:eastAsia="Times New Roman" w:cs="Palatino Linotype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i/>
                <w:sz w:val="16"/>
                <w:szCs w:val="16"/>
                <w:lang w:eastAsia="ru-RU"/>
              </w:rPr>
              <w:t>Частичный ремонт штукатурного слоя цоколя и отмостки по периметру здания</w:t>
            </w:r>
          </w:p>
        </w:tc>
      </w:tr>
      <w:tr>
        <w:trPr/>
        <w:tc>
          <w:tcPr>
            <w:tcW w:w="9315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0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Palatino Linotype" w:hAnsi="Palatino Linotype" w:eastAsia="Times New Roman" w:cs="Palatino Linotype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i/>
                <w:sz w:val="16"/>
                <w:szCs w:val="16"/>
                <w:lang w:eastAsia="ru-RU"/>
              </w:rPr>
              <w:t>Ремонт тамбурных и лестничных площадок в 1-ом, 2-ом и 4-ом подъездах</w:t>
            </w:r>
          </w:p>
        </w:tc>
      </w:tr>
      <w:tr>
        <w:trPr/>
        <w:tc>
          <w:tcPr>
            <w:tcW w:w="9315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sz w:val="16"/>
                <w:szCs w:val="16"/>
                <w:lang w:eastAsia="ru-RU"/>
              </w:rPr>
              <w:t xml:space="preserve">Замена спускных кранов </w:t>
            </w:r>
            <w:r>
              <w:rPr>
                <w:rFonts w:eastAsia="Times New Roman" w:cs="Palatino Linotype" w:ascii="Palatino Linotype" w:hAnsi="Palatino Linotype"/>
                <w:i/>
                <w:sz w:val="16"/>
                <w:szCs w:val="16"/>
                <w:lang w:val="en-US" w:eastAsia="ru-RU"/>
              </w:rPr>
              <w:t>D</w:t>
            </w:r>
            <w:r>
              <w:rPr>
                <w:rFonts w:eastAsia="Times New Roman" w:cs="Palatino Linotype" w:ascii="Palatino Linotype" w:hAnsi="Palatino Linotype"/>
                <w:i/>
                <w:sz w:val="16"/>
                <w:szCs w:val="16"/>
                <w:lang w:eastAsia="ru-RU"/>
              </w:rPr>
              <w:t>15, на стояках системы отопления – 2 шт</w:t>
            </w:r>
          </w:p>
        </w:tc>
      </w:tr>
      <w:tr>
        <w:trPr/>
        <w:tc>
          <w:tcPr>
            <w:tcW w:w="9315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sz w:val="16"/>
                <w:szCs w:val="16"/>
                <w:lang w:eastAsia="ru-RU"/>
              </w:rPr>
              <w:t>Замена  клапанов Маевского в квартирах – 6 шт</w:t>
            </w:r>
          </w:p>
        </w:tc>
      </w:tr>
      <w:tr>
        <w:trPr/>
        <w:tc>
          <w:tcPr>
            <w:tcW w:w="9315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sz w:val="16"/>
                <w:szCs w:val="16"/>
                <w:lang w:eastAsia="ru-RU"/>
              </w:rPr>
              <w:t xml:space="preserve">Замена светильников с  патронами </w:t>
            </w:r>
            <w:r>
              <w:rPr>
                <w:rFonts w:eastAsia="Times New Roman" w:cs="Palatino Linotype" w:ascii="Palatino Linotype" w:hAnsi="Palatino Linotype"/>
                <w:i/>
                <w:sz w:val="16"/>
                <w:szCs w:val="16"/>
                <w:lang w:val="en-US" w:eastAsia="ru-RU"/>
              </w:rPr>
              <w:t>G</w:t>
            </w:r>
            <w:r>
              <w:rPr>
                <w:rFonts w:eastAsia="Times New Roman" w:cs="Palatino Linotype" w:ascii="Palatino Linotype" w:hAnsi="Palatino Linotype"/>
                <w:i/>
                <w:sz w:val="16"/>
                <w:szCs w:val="16"/>
                <w:lang w:eastAsia="ru-RU"/>
              </w:rPr>
              <w:t>6  в МОП – 3 шт</w:t>
            </w:r>
          </w:p>
        </w:tc>
      </w:tr>
      <w:tr>
        <w:trPr/>
        <w:tc>
          <w:tcPr>
            <w:tcW w:w="9315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Palatino Linotype" w:hAnsi="Palatino Linotype" w:eastAsia="Times New Roman" w:cs="Palatino Linotype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i/>
                <w:sz w:val="16"/>
                <w:szCs w:val="16"/>
                <w:lang w:eastAsia="ru-RU"/>
              </w:rPr>
              <w:t>Установка светильников освещения перед входом в подъезды 1,2,3,4-ом подъездах</w:t>
            </w:r>
          </w:p>
        </w:tc>
      </w:tr>
      <w:tr>
        <w:trPr/>
        <w:tc>
          <w:tcPr>
            <w:tcW w:w="9315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sz w:val="16"/>
                <w:szCs w:val="16"/>
                <w:lang w:eastAsia="ru-RU"/>
              </w:rPr>
              <w:t>Ремонт контейнеров для ТБО  – 2шт</w:t>
            </w:r>
          </w:p>
        </w:tc>
      </w:tr>
      <w:tr>
        <w:trPr/>
        <w:tc>
          <w:tcPr>
            <w:tcW w:w="9315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Palatino Linotype" w:hAnsi="Palatino Linotype" w:eastAsia="Times New Roman" w:cs="Palatino Linotype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i/>
                <w:sz w:val="16"/>
                <w:szCs w:val="16"/>
                <w:lang w:eastAsia="ru-RU"/>
              </w:rPr>
              <w:t>Вывоз строительного мусора и КГМ – 20 м3</w:t>
            </w:r>
          </w:p>
        </w:tc>
      </w:tr>
      <w:tr>
        <w:trPr/>
        <w:tc>
          <w:tcPr>
            <w:tcW w:w="9315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Palatino Linotype" w:hAnsi="Palatino Linotype" w:eastAsia="Times New Roman" w:cs="Palatino Linotype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i/>
                <w:sz w:val="16"/>
                <w:szCs w:val="16"/>
                <w:lang w:eastAsia="ru-RU"/>
              </w:rPr>
              <w:t>Вывоз ТБО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  <w:t>Работа, выполненная  управляющей компании  ООО  «Светлый город»  по управлению, содержанию и текущему ремонту в вашем многоквартирном  жилом доме, по ул. Димитрова, дом  16,  в  2016</w:t>
      </w:r>
      <w:r>
        <w:rPr>
          <w:rFonts w:cs="Palatino Linotype" w:ascii="Palatino Linotype" w:hAnsi="Palatino Linotype"/>
          <w:b/>
          <w:i/>
          <w:sz w:val="16"/>
          <w:szCs w:val="16"/>
          <w:u w:val="single"/>
        </w:rPr>
        <w:t xml:space="preserve"> </w:t>
      </w:r>
      <w:r>
        <w:rPr>
          <w:rFonts w:cs="Palatino Linotype" w:ascii="Palatino Linotype" w:hAnsi="Palatino Linotype"/>
          <w:b/>
          <w:i/>
          <w:sz w:val="16"/>
          <w:szCs w:val="16"/>
        </w:rPr>
        <w:t>году соответствует заключенным договорам с собственниками и нанимателями в полном объеме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16"/>
          <w:szCs w:val="16"/>
          <w:u w:val="single"/>
        </w:rPr>
      </w:pPr>
      <w:r>
        <w:rPr>
          <w:rFonts w:cs="Palatino Linotype" w:ascii="Palatino Linotype" w:hAnsi="Palatino Linotype"/>
          <w:i/>
          <w:sz w:val="16"/>
          <w:szCs w:val="16"/>
          <w:u w:val="single"/>
        </w:rPr>
        <w:t>Отчёт принял: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  <w:t>Собственник  кв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Отчет составил:                                                                        Д.Л. Агалаков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06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6:07:00Z</dcterms:created>
  <dc:creator>***</dc:creator>
  <dc:description/>
  <cp:keywords/>
  <dc:language>en-US</dc:language>
  <cp:lastModifiedBy>Ryjakova</cp:lastModifiedBy>
  <cp:lastPrinted>2015-10-27T15:34:00Z</cp:lastPrinted>
  <dcterms:modified xsi:type="dcterms:W3CDTF">2017-04-28T08:22:00Z</dcterms:modified>
  <cp:revision>19</cp:revision>
  <dc:subject/>
  <dc:title>Техническая характеристика многоквартирного дома (по данным технического паспорта жилого дома):</dc:title>
</cp:coreProperties>
</file>