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21  по ул. Друж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84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 114-85-1, квартир -135, этажей –5, стены – каменные, кирпичные, перекрытия-ж/б, кровля- мягкая (1565 м2),  подвал – технический ,чердачное помещение –нет,  лестничные клетки и  марши- 0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sz w:val="20"/>
          <w:szCs w:val="20"/>
          <w:u w:val="single"/>
        </w:rPr>
        <w:t>принято и выполнено  180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, обслуживание внутридомового газового оборудо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 и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сентябрь 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98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сентя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3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3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3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0/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, очистка внутреннего водостока и мест протечек от налед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 xml:space="preserve">Ремонт штукатурного слоя в подъезде с покраской - 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остекления оконных проемов в подъезде№7  - 1,8м2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 xml:space="preserve">Замена патронов светильников Е27 на </w:t>
            </w: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6 в МОП – 3 ш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вентиляционных труб на кровле в районе 7, 8 и 9-го подъезда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Замена участков трубопровода канализации в квартирах № 44,60,73,104,105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Промазка стыков кровли и водосточных воронок  праймером над подъездами № 1,2,5,6,7,8,9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Замена запорной арматуры и подвальных стояков по ХВС и ГВС - 1 шт (8п.м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Замена запорной арматуры  Д-25 на трубопроводе системы отопления – 1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ru-RU"/>
              </w:rPr>
              <w:t>Ремонт контейнеров для ТБО  – 3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ru-RU"/>
              </w:rPr>
              <w:t>Вывоз строительного и КГБ мусора 30 м3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ru-RU"/>
              </w:rPr>
              <w:t>Вывоз ТБО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Дружбы, дом  21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3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7:44:00Z</dcterms:modified>
  <cp:revision>18</cp:revision>
  <dc:subject/>
  <dc:title>Техническая характеристика многоквартирного дома (по данным технического паспорта жилого дома):</dc:title>
</cp:coreProperties>
</file>