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15  по ул. Ле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73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 1-447с-38, квартир -100, этажей –5, стены – каменные, кирпичные, перекрытия-ж/б, кровля- мягкая (1389,3 м2),  подвал – технический ,чердачное помещение –нет,  лестничные клетки и  марши- 388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96 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отопления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Заключение договоров на предоставление коммунальных услуг: водоснабжения,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9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февраль, июнь, сентябрь, ноябр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/0/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Ремонт штукатурного слоя цоколя с покраской по периметру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 xml:space="preserve">Замена спускных кранов 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15  на стояках системы отопления – 3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Замена  светильников  в МОП – 6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Ремонт контейнеров для ТБО  – 2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Вывоз строительного мусора и КГМ – 30м3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Вывоз ТБО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Ленина, дом 15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4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8:21:00Z</dcterms:modified>
  <cp:revision>14</cp:revision>
  <dc:subject/>
  <dc:title>Техническая характеристика многоквартирного дома (по данным технического паспорта жилого дома):</dc:title>
</cp:coreProperties>
</file>