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Утверждаю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енеральный директор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ыжакова Л.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МКД  №  5  по ул. Привокзальн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ragraph">
                  <wp:posOffset>1270</wp:posOffset>
                </wp:positionV>
                <wp:extent cx="5777865" cy="952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чет о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правляющей организации за период с 01.01.2016 до 31.12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 оказанию услуг и выполнению работ по содержанию и текущему ремо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75pt;mso-wrap-distance-left:9pt;mso-wrap-distance-right:9pt;mso-wrap-distance-top:0pt;mso-wrap-distance-bottom:0pt;margin-top:0.1pt;mso-position-vertical-relative:text;margin-left:-2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Отчет о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Управляющей организации за период с 01.01.2016 до 31.12.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по оказанию услуг и выполнению работ по содержанию и текущему ремон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Техническая характеристика многоквартирного дома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д ввода в эксплуатацию: 1981</w:t>
      </w:r>
      <w:r>
        <w:rPr>
          <w:rFonts w:cs="Palatino Linotype" w:ascii="Palatino Linotype" w:hAnsi="Palatino Linotype"/>
          <w:i/>
          <w:sz w:val="20"/>
          <w:szCs w:val="20"/>
        </w:rPr>
        <w:t xml:space="preserve">., </w:t>
      </w:r>
      <w:r>
        <w:rPr>
          <w:rFonts w:cs="Palatino Linotype" w:ascii="Palatino Linotype" w:hAnsi="Palatino Linotype"/>
          <w:sz w:val="20"/>
          <w:szCs w:val="20"/>
        </w:rPr>
        <w:t>серия –, квартир -16, этажей –2, стены – каменные, кирпичные, перекрытия-ж/б, кровля- шиферная, скатная (694,9 м2),  подвал – нет ,чердачное помещение –вентилируемое,  лестничные клетки и  марши-  69,3 м2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</w:t>
      </w:r>
      <w:r>
        <w:rPr>
          <w:rFonts w:cs="Palatino Linotype" w:ascii="Palatino Linotype" w:hAnsi="Palatino Linotype"/>
          <w:b/>
          <w:sz w:val="20"/>
          <w:szCs w:val="20"/>
        </w:rPr>
        <w:t>.  Управление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1. Осуществлялась координация действий всех служб по содержанию и ремонту общедомового имущества многоквартирного дома в соответствии с требованиями законодательства Российской Федерации (Постановление Правительства РФ от 13 августа 2006г. № 491  ЖК РФ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2. Технический контроль за выполнением работ по содержанию и ремонту общедомового имущества многоквартирного жилого дома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составление актов осмотров, дефектных ведомостей, планирование текущих ремонтов, составление отчетов, составление проектно-сметной документации, подготовка документации по капитальным ремонтам, оформление документации и координация действий по платным заявкам от населения, приемка выполненных работ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3. Своевременное предоставление информации жителям по вопросам жилищно-коммунального обслужива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1.4. Организация и обеспечение круглосуточного аварийно-диспечерского обслуживания, включая локализацию и устранение аварийных ситуаций (т. 51-1-33 и 8912-158-46-66):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принято и выполнено  16 заявок;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5. Заключение договоров на предоставление иных услуг: договоров на вывоз и размещение  бытовых отходов, крупногабаритного мусора, очистка придомовой территор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6. Финансово-экономическая деятельность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организация сбора платежей за жилищные услуги, работа с банком (работают  касса и терминал)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проведение работ по начислению платежей и льгот за жилищные услуги, ведение бухгалтерской, статистической, хозяйственно-финансовой документации с выполнением необходимых расчетов, ежемесячный учет показаний приборов учета электроэнергии, ХВС и ГВС , работа специалистов по взысканию задолженности по оплате за жилищные услуг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7. Составление годового отчета о выполненных договорных обязательствах и плана на следующий год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I</w:t>
      </w:r>
      <w:r>
        <w:rPr>
          <w:rFonts w:cs="Palatino Linotype" w:ascii="Palatino Linotype" w:hAnsi="Palatino Linotype"/>
          <w:b/>
          <w:sz w:val="20"/>
          <w:szCs w:val="20"/>
        </w:rPr>
        <w:t>. Содержание и техническое обслуживание общего имущества многоквартирного дом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3"/>
        <w:gridCol w:w="740"/>
        <w:gridCol w:w="577"/>
        <w:gridCol w:w="180"/>
        <w:gridCol w:w="1260"/>
        <w:gridCol w:w="1440"/>
      </w:tblGrid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еречень работ и услуг, связанных с содержанием и техническим обслуживанием общего имущества многоквартирного до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из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Кол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ериодич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выполнения</w:t>
            </w:r>
          </w:p>
        </w:tc>
      </w:tr>
      <w:tr>
        <w:trPr>
          <w:trHeight w:val="41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Содержание общего имуществ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Проведены осмотры с составлением актов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лановый технический осмотр общего имущества: конструктивных элементов, инженерных сетей и оборудования, элементов благоустройства 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июнь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Крыши (несущие конструкции, кровельное покрытие, оголовки вентканалов, дефлектора, слуховые окна, внутренние водосто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екабрь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Фасады зданий (козырьки, балконы,  крыльц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 декабрь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утренняя отдел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Лестницы, тамбуры, подвалы и проч. вспомогательные помещ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ешние благоустройство дома (домовые знаки, доски объявлений, нумерация квартир, входы в подъезды, отмостки, тротуары, внутридворовые проез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едомовые  системы ХВС, ГВС и канализ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истема центрального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      1 раз в 2 месяца в отопитель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лектросети и оборуд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рт,июнь,сентябрь,декабрь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рка работоспособности системы вентиляции с актировани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кв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,  сентябрь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ий (весенний, осенний) осмот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май, октябрь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еплановый осмотр после ливней, ураганов, снегопадов и др. явлений стихийно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Частичные осмот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мероприятий по противопожарной безопасности (работа по информированию жителей о правилах пожарной безопасност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технических помещениях (подвал) по дератизации от грызу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технических помещениях (подвал) по дезинсекции от насеком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еспечение температурно-влажностного режима в подвальных и технических помещен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анитарные работы по содержанию общего имущества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лажное подметание  до  2-х эта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ытье лест. площадок и маршей до 2-х эта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крыле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 кроме субботы и воскресе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мусора на контейнерных площадках, чистка ур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, кроме субботы и воскресе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одержание придомовой территории, включая уборку и др. работы по обеспечению санитарного состоя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придомовой территории в летний период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территории с усовершенствованным покрытием (тротуар, отмосто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2 с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территории от мус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Ежедневно, кроме субботы и воскресен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гребание листвы и скошенной трав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 раза в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егородская весенняя и осенняя уборки придомовой территории с вывозом мусора на полигон ТБ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, 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придомовой территории в зимний период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свежевыпавшего снега толщиной до 2 с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 (1 раз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двигание свежевыпавшего снега толщиной более 2 с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 (1 раз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в дни без снегопа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сыпка территории песком (в местах обледене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чистка от уплотненного снега, наледи (крыльца, отмост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рганизация сбора и вывоза ТБО от населения на полигон ТБО, в том числе сбор крупногабаритного мус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 по мере нак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5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Техническое обслуживание общедомовых коммуникаций, технических устройств и конструкций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соответствии с планом годового технического обслуживания на сетях и оборудовании, относящемся к общему имуществу, установленном в соответствии с проектом (системы отопления, водоснабжения, канализации и энергоснабжения)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соответствии с годовым планом и сезонной эксплуат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Системы горячего и холодного водоснаб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контроль состояния фланцев, фитингов, прокладок, водоразборной и регулировочной арматуры, отдельных участков трубопроводов, теплоотдающих при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т/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роведение проверок, контроль работы клапанов, вентилей, задвиж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ие работ по устранению неисправностей и повреждений общедомовых сантехнических сис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поступления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 заменой вентилей, сго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уф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задвиж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трубопроводов (канализационные стоя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/п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FF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странение протеч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i/>
                <w:sz w:val="17"/>
                <w:szCs w:val="17"/>
              </w:rPr>
              <w:t>Проведение работ по наладке системы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консервация системы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испытание системы отопления (промывка, опрессовка, гидравлическое испыт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паспорт готовности к отопительному сез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а ревизия, ремонт и закрытие ИТП (тепловых узл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уск, регулировка, ликвидация воздушных проб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Канализацион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смотр ревизий, стояков, заделка свищей и трещин, герметизация стыков, прочистка и промы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Электрические сети и оборудовани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ланово-техническое обслуживание и ревизия вводных распределительных устройств, электрощитов, электрических сетей и электротехнического оборудования с протяжкой всех контактных соединений, замена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л/К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ва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/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рт,июнь,сентябрь,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лектролам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атроны, каб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ключателей/ автоматы/предохранители/плафо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/0/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Строительные  констру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чистка кровли и козырьков от снега в местах скопления, от сосулек и наледи по периметр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чистка кровли, козырьков от мусора, листв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снятие и навеска пружин на входные, тамбурные двер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закрытие окон, дверей, подвальных окон для обеспечения теплового контура в зимний пери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 частичный ремонт входных, подвальных, тамбурных и чердачных дверей, оконных р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 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укрепление досок объявлений, выборочный ремо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оддержание номерных знаков в исправном состоя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оддерживание в исправном состоянии почтовых ящи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екц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закрытие вспомогательных и технических помещений на замки: подвал, чердак, выхода на кровлю, око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выборочный  ремонт  малого  оборудования и завоз  песка в  песочниц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II</w:t>
      </w:r>
      <w:r>
        <w:rPr>
          <w:rFonts w:cs="Palatino Linotype" w:ascii="Palatino Linotype" w:hAnsi="Palatino Linotype"/>
          <w:b/>
          <w:sz w:val="20"/>
          <w:szCs w:val="20"/>
        </w:rPr>
        <w:t>. Выполнен частичный текущий ремонт:</w:t>
      </w:r>
    </w:p>
    <w:p>
      <w:pPr>
        <w:pStyle w:val="Normal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>Частичный ремонт шиферной кровли с заменой штучного материала -5,5м2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Работа, выполненная  управляющей компании  ООО  «Светлый город»  по управлению, содержанию и текущему ремонту в вашем многоквартирном  жилом доме, по ул. Привокзальная, дом  5,  в  2016</w:t>
      </w:r>
      <w:r>
        <w:rPr>
          <w:rFonts w:cs="Palatino Linotype" w:ascii="Palatino Linotype" w:hAnsi="Palatino Linotype"/>
          <w:b/>
          <w:i/>
          <w:sz w:val="16"/>
          <w:szCs w:val="16"/>
          <w:u w:val="single"/>
        </w:rPr>
        <w:t xml:space="preserve"> </w:t>
      </w:r>
      <w:r>
        <w:rPr>
          <w:rFonts w:cs="Palatino Linotype" w:ascii="Palatino Linotype" w:hAnsi="Palatino Linotype"/>
          <w:b/>
          <w:i/>
          <w:sz w:val="16"/>
          <w:szCs w:val="16"/>
        </w:rPr>
        <w:t>году соответствует заключенным договорам с собственниками и нанимателями в полном объеме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  <w:u w:val="single"/>
        </w:rPr>
      </w:pPr>
      <w:r>
        <w:rPr>
          <w:rFonts w:cs="Palatino Linotype" w:ascii="Palatino Linotype" w:hAnsi="Palatino Linotype"/>
          <w:i/>
          <w:sz w:val="16"/>
          <w:szCs w:val="16"/>
          <w:u w:val="single"/>
        </w:rPr>
        <w:t>Отчёт принял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Собственник  кв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Отчет составил:                                                                        Д.Л. Агалаков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47:00Z</dcterms:created>
  <dc:creator>***</dc:creator>
  <dc:description/>
  <cp:keywords/>
  <dc:language>en-US</dc:language>
  <cp:lastModifiedBy>Ryjakova</cp:lastModifiedBy>
  <cp:lastPrinted>2015-04-18T13:52:00Z</cp:lastPrinted>
  <dcterms:modified xsi:type="dcterms:W3CDTF">2017-04-28T08:45:00Z</dcterms:modified>
  <cp:revision>9</cp:revision>
  <dc:subject/>
  <dc:title>Техническая характеристика многоквартирного дома (по данным технического паспорта жилого дома):</dc:title>
</cp:coreProperties>
</file>