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Утверждаю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Генеральный директор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Рыжакова Л.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МКД  №  17  по ул. Привокзальн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4320</wp:posOffset>
                </wp:positionH>
                <wp:positionV relativeFrom="paragraph">
                  <wp:posOffset>1270</wp:posOffset>
                </wp:positionV>
                <wp:extent cx="5777865" cy="952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чет о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яющей организации за период с 01.01.2016 до 31.12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 оказанию услуг и выполнению работ по содержанию и текущему ремон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5pt;mso-wrap-distance-left:9pt;mso-wrap-distance-right:9pt;mso-wrap-distance-top:0pt;mso-wrap-distance-bottom:0pt;margin-top:0.1pt;mso-position-vertical-relative:text;margin-left:-21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Отчет о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Управляющей организации за период с 01.01.2016 до 31.12.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Cs/>
                          <w:color w:val="000000"/>
                          <w:sz w:val="22"/>
                          <w:szCs w:val="22"/>
                        </w:rPr>
                        <w:t>по оказанию услуг и выполнению работ по содержанию и текущему ремон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Техническая характеристика многоквартирн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Год ввода в эксплуатацию: 1982</w:t>
      </w:r>
      <w:r>
        <w:rPr>
          <w:rFonts w:cs="Palatino Linotype" w:ascii="Palatino Linotype" w:hAnsi="Palatino Linotype"/>
          <w:i/>
          <w:sz w:val="20"/>
          <w:szCs w:val="20"/>
        </w:rPr>
        <w:t xml:space="preserve">., </w:t>
      </w:r>
      <w:r>
        <w:rPr>
          <w:rFonts w:cs="Palatino Linotype" w:ascii="Palatino Linotype" w:hAnsi="Palatino Linotype"/>
          <w:sz w:val="20"/>
          <w:szCs w:val="20"/>
        </w:rPr>
        <w:t>серия –, квартир -16, этажей –2, стены – каменные, кирпичные, перекрытия-ж/б, кровля- металлическая, скатная,(724,9 м2),  подвал – технический ,чердачное помещение –вентилируемое,  лестничные клетки и  марши-   66,9м2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</w:t>
      </w:r>
      <w:r>
        <w:rPr>
          <w:rFonts w:cs="Palatino Linotype" w:ascii="Palatino Linotype" w:hAnsi="Palatino Linotype"/>
          <w:b/>
          <w:sz w:val="20"/>
          <w:szCs w:val="20"/>
        </w:rPr>
        <w:t>.  Управление</w:t>
      </w:r>
      <w:r>
        <w:rPr>
          <w:rFonts w:cs="Palatino Linotype" w:ascii="Palatino Linotype" w:hAnsi="Palatino Linotype"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1. Осуществлялась координация действий всех служб по содержанию и ремонту общедомового имущества многоквартирного дома в соответствии с требованиями законодательства Российской Федерации (Постановление Правительства РФ от 13 августа 2006г. № 491  ЖК РФ)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2. Технический контроль за выполнением работ по содержанию и ремонту общедомового имущества многоквартирного жилого дома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- составление актов осмотров, дефектных ведомостей, планирование текущих ремонтов, составление отчетов, составление проектно-сметной документации, подготовка документации по капитальным ремонтам, оформление документации и координация действий по платным заявкам от населения, приемка выполненных работ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3. Своевременное предоставление информации жителям по вопросам жилищно-коммунального обслуживания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 xml:space="preserve">1.4. Организация и обеспечение круглосуточного аварийно-диспечерского обслуживания, включая локализацию и устранение аварийных ситуаций (т. 51-1-33 и 8912-158-46-66): </w:t>
      </w:r>
      <w:r>
        <w:rPr>
          <w:rFonts w:cs="Palatino Linotype" w:ascii="Palatino Linotype" w:hAnsi="Palatino Linotype"/>
          <w:b/>
          <w:sz w:val="20"/>
          <w:szCs w:val="20"/>
          <w:u w:val="single"/>
        </w:rPr>
        <w:t>принято и выполнено  17  заявок;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1.5. Заключение договоров на предоставление иных услуг: договоров на вывоз и размещение  бытовых отходов, крупногабаритного мусора, очистка придомовой территори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6. Финансово-экономическая деятельность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организация сбора платежей за жилищные услуги, работа с банком, (работают  касса и терминал);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- проведение работ по начислению платежей и льгот за жилищные услуги, ведение бухгалтерской, статистической, хозяйственно-финансовой документации с выполнением необходимых расчетов, ежемесячный учет показаний приборов учета электроэнергии, ХВС и ГВС и отопления, работа специалистов по взысканию задолженности по оплате за жилищные услуги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1.7. Составление годового отчета о выполненных договорных обязательствах и плана на следующий год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</w:t>
      </w:r>
      <w:r>
        <w:rPr>
          <w:rFonts w:cs="Palatino Linotype" w:ascii="Palatino Linotype" w:hAnsi="Palatino Linotype"/>
          <w:b/>
          <w:sz w:val="20"/>
          <w:szCs w:val="20"/>
        </w:rPr>
        <w:t>. Содержание и техническое обслуживание общего имущества многоквартирного дома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43"/>
        <w:gridCol w:w="740"/>
        <w:gridCol w:w="577"/>
        <w:gridCol w:w="180"/>
        <w:gridCol w:w="1260"/>
        <w:gridCol w:w="1440"/>
      </w:tblGrid>
      <w:tr>
        <w:trPr>
          <w:trHeight w:val="8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/п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ечень работ и услуг, связанных с содержанием и техническим обслуживанием общего имущества многоквартирного до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Ед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из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Кол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Периодич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выполнения</w:t>
            </w:r>
          </w:p>
        </w:tc>
      </w:tr>
      <w:tr>
        <w:trPr>
          <w:trHeight w:val="413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Содержание общего имуществ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Проведены осмотры с составлением актов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1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лановый технический осмотр общего имущества: конструктивных элементов, инженерных сетей и оборудования, элементов благоустройства в том числ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июнь</w:t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рыши (несущие конструкции, кровельное покрытие, оголовки вентканалов, дефлектора, слуховые окна, внутренние водосто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2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екабрь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Фасады зданий (козырьки, балконы,  крыльца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 декабрь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утренняя отдел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естницы, тамбуры, подвалы и проч. вспомогательные помещ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шние благоустройство дома (домовые знаки, доски объявлений, нумерация квартир, входы в подъезды, отмостки, тротуары, внутридворовые проезды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домовые  системы ХВС, ГВС и канализ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истема центрального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      1 раз в 2 месяца в отопительн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сети и оборудовани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рка работоспособности системы вентиляции с актировани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кв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,  сен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ий (весенний, осенний) осмо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май, октябрь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неплановый осмотр после ливней, ураганов, снегопадов и др. явлений стихийного характе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Частичные осмотр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мероприятий по противопожарной безопасности (работа по информированию жителей о правилах пожарной безопасност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ратизации от грызу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февраль, июнь, сентябрь, ноябрь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технических помещениях (подвал) по дезинсекции от насекомы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 раза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 апрель, август</w:t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5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еспечение температурно-влажностного режима в подвальных и технических помещения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есь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6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анитарные работы по содержанию общего имуществ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лажное подметание  до 2-х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ытье лест. площадок и маршей до 2-х этаж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6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крыле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мусора на контейнерных площадках, чистка ур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, кроме субботы и воскресен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держание придомовой территории, включая уборку и др. работы по обеспечению санитарного состоя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лет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территории с усовершенствованным покрытием (тротуар, отмосток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2 с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территории от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Ежедневно, кроме субботы и воскресень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гребание листвы и скошенной тра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5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 раза в се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бщегородская весенняя и осенняя уборки придомовой территории с вывозом мусора на полигон ТБ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6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, 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7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борка придомовой территории в зимний период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свежевыпавшего снега толщиной до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двигание свежевыпавшего снега толщиной более 2 с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 (1 раз в неде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метание в дни без снегопа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7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сыпка территории песком (в местах обледенения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 мере необходим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чистка от уплотненного снега, наледи (крыльца, отмост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меся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8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Организация сбора и вывоза ТБО от населения на полигон ТБО, в том числе сбор крупногабаритного мус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Ежедневно по мере нако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452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Техническое обслуживание общедомовых коммуникаций, технических устройств и конструкций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9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оведение работ в соответствии с планом годового технического обслуживания на сетях и оборудовании, относящемся к общему имуществу, установленном в соответствии с проектом (системы отопления, водоснабжения, канализации и энергоснабжения)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соответствии с годовым планом и сезонной эксплуатац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истемы горячего и холодного водоснабж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9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троль состояния фланцев, фитингов, прокладок, водоразборной и регулировочной арматуры, отдельных участков трубопроводов, теплоотдающих прибор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/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роведение проверок, контроль работы клапанов, вентилей, 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и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ие работ по устранению неисправностей и повреждений общедомовых сантехнических сист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поступления зая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 заменой вентилей, сгон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/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уф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задвиж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трубопроводов (канализационные стояк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/п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color w:val="FF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устранение протече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р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1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Palatino Linotype" w:ascii="Palatino Linotype" w:hAnsi="Palatino Linotype"/>
                <w:b/>
                <w:i/>
                <w:sz w:val="17"/>
                <w:szCs w:val="17"/>
              </w:rPr>
              <w:t>Проведение работ по наладке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консервация системы отоп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испытание системы отопления (промывка, опрессовка, гидравлическое испытание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(паспорт готовности к отопительному сезон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а ревизия, ремонт и закрытие ИТП (тепловых узлов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уск, регулировка, ликвидация воздушных пробо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2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Канализационная сис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5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смотр ревизий, стояков, заделка свищей и трещин, герметизация стыков, прочистка и промыв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3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Электрические сети и оборудование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ланово-техническое обслуживание и ревизия вводных распределительных устройств, электрощитов, электрических сетей и электротехнического оборудования с протяжкой всех контактных соединений, замена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л/К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двал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/щ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рт,июнь,сентябрь,дека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электролам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атроны, кабел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/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ключателей/ автоматы/предохранители/плафо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0/0/0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2.10.4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  <w:t>Строительные  конструк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 и козырьков от снега в местах скопления, от сосулек и наледи по перимет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очистка кровли, козырьков от мусора, лист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²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авгу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снятие и навеска пружин на входные, тамбурные двер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май-сен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окон, дверей, подвальных окон для обеспечения теплового контура в зимний пери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1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выполнен частичный ремонт входных, подвальных, тамбурных и чердачных дверей, оконных ра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 по мере необх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укрепление досок объявлений, выборочный ремон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1 раз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ание номерных знаков в исправном состоян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поддерживание в исправном состоянии почтовых ящик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екц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-закрытие вспомогательных и технических помещений на замки: подвал, чердак, выхода на кровлю, ок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 течени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выборочный  ремонт  малого  оборудования и завоз  песка в  песочниц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шт.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выполнено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  <w:lang w:val="en-US"/>
        </w:rPr>
        <w:t>III</w:t>
      </w:r>
      <w:r>
        <w:rPr>
          <w:rFonts w:cs="Palatino Linotype" w:ascii="Palatino Linotype" w:hAnsi="Palatino Linotype"/>
          <w:b/>
          <w:sz w:val="20"/>
          <w:szCs w:val="20"/>
        </w:rPr>
        <w:t>. Выполнен частичный текущий ремонт:</w:t>
      </w:r>
    </w:p>
    <w:p>
      <w:pPr>
        <w:pStyle w:val="Normal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         </w:t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  <w:t xml:space="preserve">Укрепление фартука вентиляционных труб – 2 конструкции </w:t>
            </w:r>
          </w:p>
        </w:tc>
      </w:tr>
      <w:tr>
        <w:trPr/>
        <w:tc>
          <w:tcPr>
            <w:tcW w:w="9315" w:type="dxa"/>
            <w:tcBorders/>
          </w:tcPr>
          <w:p>
            <w:pPr>
              <w:pStyle w:val="Style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Palatino Linotype" w:hAnsi="Palatino Linotype" w:eastAsia="Times New Roman" w:cs="Palatino Linotype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Palatino Linotype" w:ascii="Palatino Linotype" w:hAnsi="Palatino Linotype"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Работа, выполненная  управляющей компании  ООО  «Светлый город»  по управлению, содержанию и текущему ремонту в вашем многоквартирном  жилом доме, по ул. Привокзальная, дом  17,  в  2016</w:t>
      </w:r>
      <w:r>
        <w:rPr>
          <w:rFonts w:cs="Palatino Linotype" w:ascii="Palatino Linotype" w:hAnsi="Palatino Linotype"/>
          <w:b/>
          <w:i/>
          <w:sz w:val="16"/>
          <w:szCs w:val="16"/>
          <w:u w:val="single"/>
        </w:rPr>
        <w:t xml:space="preserve"> </w:t>
      </w:r>
      <w:r>
        <w:rPr>
          <w:rFonts w:cs="Palatino Linotype" w:ascii="Palatino Linotype" w:hAnsi="Palatino Linotype"/>
          <w:b/>
          <w:i/>
          <w:sz w:val="16"/>
          <w:szCs w:val="16"/>
        </w:rPr>
        <w:t>году соответствует заключенным договорам с собственниками и нанимателями в полном объеме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i/>
          <w:sz w:val="16"/>
          <w:szCs w:val="16"/>
          <w:u w:val="single"/>
        </w:rPr>
        <w:t>Отчёт принял: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  <w:t>Собственник  кв.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6"/>
          <w:szCs w:val="16"/>
        </w:rPr>
      </w:pPr>
      <w:r>
        <w:rPr>
          <w:rFonts w:cs="Palatino Linotype" w:ascii="Palatino Linotype" w:hAnsi="Palatino Linotype"/>
          <w:b/>
          <w:i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Отчет составил:                                                                        Д.Л. Агалаков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06" w:gutter="0" w:header="0" w:top="90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7:41:00Z</dcterms:created>
  <dc:creator>***</dc:creator>
  <dc:description/>
  <cp:keywords/>
  <dc:language>en-US</dc:language>
  <cp:lastModifiedBy>Ryjakova</cp:lastModifiedBy>
  <cp:lastPrinted>2015-04-18T13:52:00Z</cp:lastPrinted>
  <dcterms:modified xsi:type="dcterms:W3CDTF">2017-04-28T08:52:00Z</dcterms:modified>
  <cp:revision>6</cp:revision>
  <dc:subject/>
  <dc:title>Техническая характеристика многоквартирного дома (по данным технического паспорта жилого дома):</dc:title>
</cp:coreProperties>
</file>