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3  по ул. Лен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74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 1-447с-37, квартир -70, этажей –5, стены – каменные, кирпичные, перекрытия-ж/б, кровля- мягкая (1018,6 м2),  подвал – технический ,чердачное помещение –нет,  лестничные клетки и  марши- 274 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55 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0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92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5-ти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3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/2/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 xml:space="preserve">Замена спускных кранов 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val="en-US" w:eastAsia="ru-RU"/>
              </w:rPr>
              <w:t>D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15  на стояках системы отопления – 3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штукатурного слоя цоколя с покраской по периметру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Замена  светильников в МОП – 5 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Ремонт контейнеров для ТБО с установкой крышек – 2шт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строительного мусора и КГМ – 20 м3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>Вывоз ТБО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Ленина, дом  13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07:00Z</dcterms:created>
  <dc:creator>***</dc:creator>
  <dc:description/>
  <cp:keywords/>
  <dc:language>en-US</dc:language>
  <cp:lastModifiedBy>Светлый</cp:lastModifiedBy>
  <cp:lastPrinted>2015-04-18T13:52:00Z</cp:lastPrinted>
  <dcterms:modified xsi:type="dcterms:W3CDTF">2018-01-11T14:51:00Z</dcterms:modified>
  <cp:revision>12</cp:revision>
  <dc:subject/>
  <dc:title>Техническая характеристика многоквартирного дома (по данным технического паспорта жилого дома):</dc:title>
</cp:coreProperties>
</file>